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dotaci z Dotačního programu Obce Vojkovic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na Podporu v oblasti zájmových činností v roce 202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adatel:</w:t>
      </w:r>
      <w:r>
        <w:rPr>
          <w:rFonts w:cs="Calibri" w:ascii="Calibri" w:hAnsi="Calibri"/>
        </w:rPr>
        <w:t xml:space="preserve"> </w:t>
        <w:tab/>
        <w:tab/>
        <w:tab/>
        <w:tab/>
        <w:tab/>
        <w:t>…………………………………….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úplný název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ávní statut: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obočný spolek, zapsaný spolek atd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sídla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..…………………..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ulice, č.p., obec, PSČ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:</w:t>
        <w:tab/>
      </w:r>
      <w:r>
        <w:rPr>
          <w:rFonts w:cs="Calibri" w:ascii="Calibri" w:hAnsi="Calibri"/>
        </w:rPr>
        <w:t>………………………………..………………………..</w:t>
        <w:tab/>
      </w: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</w:rPr>
        <w:t>:</w:t>
        <w:tab/>
        <w:t>……………….</w:t>
      </w:r>
      <w:r>
        <w:rPr>
          <w:rFonts w:cs="Calibri" w:ascii="Calibri" w:hAnsi="Calibri"/>
          <w:bCs/>
        </w:rPr>
        <w:t>……………………..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č. účtu:</w:t>
        <w:tab/>
        <w:t>………………………...………………</w:t>
        <w:tab/>
        <w:t>banka ……………………………………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tutární zástupce</w:t>
      </w:r>
      <w:r>
        <w:rPr>
          <w:rFonts w:cs="Calibri" w:ascii="Calibri" w:hAnsi="Calibri"/>
        </w:rPr>
        <w:t xml:space="preserve">: </w:t>
        <w:tab/>
        <w:t>…………………………………………</w:t>
        <w:tab/>
        <w:t>tel:……………..………………e-mail: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trv.bydliště: …………………………..………………………..……….…………………………………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</w:t>
      </w:r>
      <w:r>
        <w:rPr>
          <w:rFonts w:cs="Calibri" w:ascii="Calibri" w:hAnsi="Calibri"/>
        </w:rPr>
        <w:t xml:space="preserve">: </w:t>
        <w:tab/>
        <w:t>…………………………………………</w:t>
        <w:tab/>
        <w:t>tel:......……………..……....e-mail:…......………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trv.bydliště: …………………………..………………………..………….………………………………...</w:t>
      </w:r>
    </w:p>
    <w:p>
      <w:pPr>
        <w:pStyle w:val="Normal"/>
        <w:ind w:left="2832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evyplňujte, je-li shodné s osobou oprávněnou jednat za žadatel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očet registrovaných členů:</w:t>
        <w:tab/>
      </w:r>
      <w:r>
        <w:rPr>
          <w:rFonts w:cs="Calibri" w:ascii="Calibri" w:hAnsi="Calibri"/>
          <w:iCs/>
        </w:rPr>
        <w:t>…………………………..……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Aktivity realizované na území obce v roce 2023 (příp. spoluúčast na akcích jiných žadatelů):</w:t>
      </w:r>
    </w:p>
    <w:p>
      <w:pPr>
        <w:pStyle w:val="Odstavecseseznamem"/>
        <w:numPr>
          <w:ilvl w:val="0"/>
          <w:numId w:val="2"/>
        </w:numPr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</w:t>
      </w:r>
      <w:r>
        <w:rPr>
          <w:rFonts w:cs="Calibri"/>
          <w:iCs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iCs/>
        </w:rPr>
        <w:t>………………………………………………………………………………</w:t>
      </w:r>
      <w:r>
        <w:rPr>
          <w:rFonts w:cs="Calibri"/>
          <w:iCs/>
        </w:rPr>
        <w:t>.</w:t>
      </w:r>
    </w:p>
    <w:p>
      <w:pPr>
        <w:pStyle w:val="Odstavecseseznamem"/>
        <w:numPr>
          <w:ilvl w:val="0"/>
          <w:numId w:val="2"/>
        </w:numPr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</w:t>
      </w:r>
      <w:r>
        <w:rPr>
          <w:rFonts w:cs="Calibri"/>
          <w:iCs/>
        </w:rPr>
        <w:t>.</w:t>
      </w:r>
    </w:p>
    <w:p>
      <w:pPr>
        <w:pStyle w:val="Odstavecseseznamem"/>
        <w:numPr>
          <w:ilvl w:val="0"/>
          <w:numId w:val="2"/>
        </w:numPr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</w:t>
      </w:r>
      <w:r>
        <w:rPr>
          <w:rFonts w:cs="Calibri"/>
          <w:iCs/>
        </w:rPr>
        <w:t>.</w:t>
      </w:r>
    </w:p>
    <w:p>
      <w:pPr>
        <w:pStyle w:val="Odstavecseseznamem"/>
        <w:numPr>
          <w:ilvl w:val="0"/>
          <w:numId w:val="2"/>
        </w:numPr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</w:t>
      </w:r>
      <w:r>
        <w:rPr>
          <w:rFonts w:cs="Calibri"/>
          <w:iCs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žadovaná výše podpory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b/>
          <w:u w:val="single"/>
        </w:rPr>
        <w:t>…………………….,-Kč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čel použití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b/>
        </w:rPr>
        <w:t>…………………………………………………….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elkový rozpočet žadatele pro rok 2024, dle zdrojů: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vést v tab. v předepsaném znění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632"/>
      </w:tblGrid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částka (Kč)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celkové náklady na činnost v roce 2024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 toho vlastní zdroje (např. členské příspěvky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iné zdroje (např. vstupné apod.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ovaná dotace od obc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Seznam a krátký popis plánovaných aktivit pro rok 2024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pokud nestačí místo ve formuláři, připojte v příloze samostatný dokumen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701"/>
        <w:gridCol w:w="2127"/>
      </w:tblGrid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ti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ředpokládaný termín realiz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hadované náklady na aktivitu (Kč)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oba pověřená vedením účetní evidence a vyúčtováním dot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jméno, příjmení, funkce, pracoviště nebo adresa bydliště, kontakt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eme na vědomí, že žádáme o podporu z veřejných prostředků, jejichž poskytování a použití podléhá veřejnoprávní kontrole ve smyslu zákona č. 320/2001 Sb., a v případě financování akce nebo činnosti z více zdrojů doložíme průkaznými doklady financování celé akce nebo činnosti. Jsme srozuměni s tím, že v případě přiznání dotace bude s poskytovatelem dotace uzavřena veřejnoprávní smlou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 žádosti připojujeme tyto povinné příloh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lad o oprávněnosti osoby jednat za žadatele (např. kopie zápisu, usnesení či zvolení do funkce, jmenovací dekret, platné stanovy, statut společnosti, plná moc, apod.), v případě, že není dostupný ve veřejném rejstřík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kopii smlouvy o zřízení bankovního účtu nebo potvrzení banky o vedení úč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Čestné prohláš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nemáme závazky po lhůtě splatnosti vůči obci, daňové nedoplatky, nedoplatky na pojistném ani penále na veřejném zdravotním pojištění nebo na pojistném ani penále na sociálním zabezpečení a příspěvku na státní politiku zaměstnanosti, s výjimkou případů, kdy bylo povoleno splácení ve splátkách a nejsme, v prodlení se splácením splá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rohlašujeme, že není proti nám vedeno exekuční či insolvenční řízení</w:t>
      </w:r>
      <w:bookmarkStart w:id="0" w:name="_GoBack"/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eme, že  jsme / nejsme  plátcem daně z přidané hodnoty.   </w:t>
      </w:r>
      <w:r>
        <w:rPr>
          <w:rFonts w:cs="Calibri" w:ascii="Calibri" w:hAnsi="Calibri"/>
          <w:i/>
        </w:rPr>
        <w:t>(nehodící se škrtně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Žadatel prohlašuje, že uvedené údaje jsou úplné a pravdivé, a že nezatajuje žádné okolnosti důležité pro posouzení žádosti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Žadatel je povinen písemně (nejpozději do 15 dnů) oznámit poskytovateli veškeré změny údajů uvedených v žádosti, které u žadatele nastanou po podání žádosti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Žádost včetně příloh se podává ve dvou vyhotoveních. Žádost potvrzenou poskytovatelem včetně příloh příjemce dotace archivuje po dobu 5 let od data podání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ojkovicích dne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jméno a podpis statutárního zástupce žadatele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soby oprávněné jednat za žad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  <w:szCs w:val="10351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3:00Z</dcterms:created>
  <dc:creator>starosta</dc:creator>
  <dc:description/>
  <cp:keywords/>
  <dc:language>en-US</dc:language>
  <cp:lastModifiedBy>miroslava.florianova</cp:lastModifiedBy>
  <cp:lastPrinted>2023-03-06T07:11:00Z</cp:lastPrinted>
  <dcterms:modified xsi:type="dcterms:W3CDTF">2024-02-26T10:53:00Z</dcterms:modified>
  <cp:revision>2</cp:revision>
  <dc:subject/>
  <dc:title>Žádost o veřejnou finanční podporu</dc:title>
</cp:coreProperties>
</file>